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БОУ «Большеключинская СОШ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"/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Style w:val="1"/>
        </w:rPr>
        <w:t xml:space="preserve"> </w:t>
      </w:r>
      <w:r>
        <w:rPr>
          <w:rStyle w:val="1"/>
        </w:rPr>
        <w:t>мероприятий на весенние каникул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2012 -</w:t>
      </w:r>
      <w:r>
        <w:rPr>
          <w:b/>
        </w:rPr>
        <w:t xml:space="preserve"> </w:t>
      </w:r>
      <w:r>
        <w:rPr>
          <w:rStyle w:val="1"/>
          <w:sz w:val="24"/>
          <w:szCs w:val="24"/>
        </w:rPr>
        <w:t>2013</w:t>
      </w:r>
      <w:r>
        <w:rPr>
          <w:b/>
        </w:rPr>
        <w:t xml:space="preserve">   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919470" cy="648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60"/>
                              <w:gridCol w:w="1701"/>
                              <w:gridCol w:w="99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ищеская встреча по баскетбо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5.03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480" w:leader="none"/>
                                      <w:tab w:val="left" w:pos="2799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  физ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480" w:leader="none"/>
                                      <w:tab w:val="center" w:pos="1814" w:leader="none"/>
                                      <w:tab w:val="left" w:pos="2799" w:leader="none"/>
                                      <w:tab w:val="right" w:pos="3628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ОДО «Занимательная граммати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5.03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480" w:leader="none"/>
                                      <w:tab w:val="left" w:pos="2799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О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ОДО «Мой родной кра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480" w:leader="none"/>
                                      <w:tab w:val="left" w:pos="2799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О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ищеская встреча по баскетбо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 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480" w:leader="none"/>
                                      <w:tab w:val="left" w:pos="2799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  физ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480" w:leader="none"/>
                                      <w:tab w:val="center" w:pos="1814" w:leader="none"/>
                                      <w:tab w:val="left" w:pos="2799" w:leader="none"/>
                                      <w:tab w:val="right" w:pos="3628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а-путешествие по книгам М. Серванте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ОДО «Занимательная граммати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480" w:leader="none"/>
                                      <w:tab w:val="left" w:pos="2799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О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петиции к Фестивалю детского художественного творчеств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, 28.30.0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ВР, учитель музы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ейбольный матч/девушки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 физ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ейбольный матч/юноши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.0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 физ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петиция мероприятия «Тропинками родного кра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нятие ОДО «Сильные, смелые, ловк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.0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480" w:leader="none"/>
                                      <w:tab w:val="left" w:pos="2799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О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борка территории  обелиска Слав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нятие ОДО «Юный хими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О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ефская помощь ветеран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-7, 9-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6840" w:leader="none"/>
                                      <w:tab w:val="left" w:pos="8520" w:leader="none"/>
                                      <w:tab w:val="left" w:pos="9120" w:leader="none"/>
                                      <w:tab w:val="left" w:pos="9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10.3pt;mso-wrap-distance-left:9pt;mso-wrap-distance-right:9pt;mso-wrap-distance-top:0pt;mso-wrap-distance-bottom:0pt;margin-top:2.7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60"/>
                        <w:gridCol w:w="1701"/>
                        <w:gridCol w:w="992"/>
                        <w:gridCol w:w="241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варищеская встреча по баскетбо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25.03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480" w:leader="none"/>
                                <w:tab w:val="left" w:pos="2799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читель  физкуль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480" w:leader="none"/>
                                <w:tab w:val="center" w:pos="1814" w:leader="none"/>
                                <w:tab w:val="left" w:pos="2799" w:leader="none"/>
                                <w:tab w:val="right" w:pos="3628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нятие ОДО «Занимательная грамматик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25.03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,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480" w:leader="none"/>
                                <w:tab w:val="left" w:pos="2799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уководитель ОДО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е ОДО «Мой родной кра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.0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480" w:leader="none"/>
                                <w:tab w:val="left" w:pos="2799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уководитель О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варищеская встреча по баскетбо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.0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 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480" w:leader="none"/>
                                <w:tab w:val="left" w:pos="2799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читель  физкуль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480" w:leader="none"/>
                                <w:tab w:val="center" w:pos="1814" w:leader="none"/>
                                <w:tab w:val="left" w:pos="2799" w:leader="none"/>
                                <w:tab w:val="right" w:pos="3628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гра-путешествие по книгам М. Серванте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.0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-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е ОДО «Занимательная грамматик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.0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480" w:leader="none"/>
                                <w:tab w:val="left" w:pos="2799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уководитель О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епетиции к Фестивалю детского художественного творчеств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, 28.30.0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ДВР, учитель музы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олейбольный матч/девушки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.0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читель физкульту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олейбольный матч/юноши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.0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читель физкульту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rPr/>
                            </w:pPr>
                            <w:r>
                              <w:rPr/>
                              <w:t>Репетиция мероприятия «Тропинками родного кра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нятие ОДО «Сильные, смелые, ловки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.0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-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480" w:leader="none"/>
                                <w:tab w:val="left" w:pos="2799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уководитель О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борка территории  обелиска Слав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rPr/>
                            </w:pPr>
                            <w:r>
                              <w:rPr/>
                              <w:t>Занятие ОДО «Юный хими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уководитель О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ефская помощь ветерана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-7, 9-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6840" w:leader="none"/>
                                <w:tab w:val="left" w:pos="8520" w:leader="none"/>
                                <w:tab w:val="left" w:pos="9120" w:leader="none"/>
                                <w:tab w:val="left" w:pos="9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С.А.Ефим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ЗЛДВР Барышев Г.А.</w:t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56:00Z</dcterms:created>
  <dc:creator>Ключинская школа</dc:creator>
  <dc:description/>
  <cp:keywords/>
  <dc:language>en-US</dc:language>
  <cp:lastModifiedBy>компьютер3</cp:lastModifiedBy>
  <dcterms:modified xsi:type="dcterms:W3CDTF">2013-03-27T04:56:00Z</dcterms:modified>
  <cp:revision>2</cp:revision>
  <dc:subject/>
  <dc:title>П</dc:title>
</cp:coreProperties>
</file>